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  <w:t>FORM  1</w:t>
      </w:r>
    </w:p>
    <w:p>
      <w:pPr>
        <w:pStyle w:val="Heading1"/>
        <w:spacing w:lineRule="auto" w:line="360" w:before="120" w:after="120"/>
        <w:rPr>
          <w:u w:val="single"/>
        </w:rPr>
      </w:pPr>
      <w:r>
        <w:rPr>
          <w:u w:val="single"/>
        </w:rPr>
        <w:t>AUTHORISATION  OF  AGENT  OF  THE  TRADE  MARKS</w:t>
      </w:r>
    </w:p>
    <w:p>
      <w:pPr>
        <w:pStyle w:val="Heading1"/>
        <w:spacing w:lineRule="auto" w:line="360" w:before="120" w:after="120"/>
        <w:rPr/>
      </w:pPr>
      <w:r>
        <w:rPr/>
        <w:t>ACT  196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/WE..……………………………...……………..…………………………………......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f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appointed DAVID GARRICK &amp; CO., SOLICITORS of P. O. Box 2471 Lagos, Nigeria to act as my/our agent for registration of  Trade Marks/Service mark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d request that all notices, requisitions and communication relating thereto may be sent to such agent at the above addres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/We revoke all previous authorisations, if any, in respect of the same matter or proceedi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/We hereby declare that I am/We are ………………………….......................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D this ..................................... day of .................................................................. 20 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(Signed):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77800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ecretary/Director/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1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ecretary/Director/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ddress .......................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he Registrar of Trade Mark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ederal Ministry of Commerce &amp; Touris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arki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BU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 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30:00Z</dcterms:created>
  <dc:creator>O Kayode</dc:creator>
  <dc:description/>
  <dc:language>en-US</dc:language>
  <cp:lastModifiedBy>Dgarrick</cp:lastModifiedBy>
  <cp:lastPrinted>2001-01-01T03:18:00Z</cp:lastPrinted>
  <dcterms:modified xsi:type="dcterms:W3CDTF">2007-04-24T09:24:00Z</dcterms:modified>
  <cp:revision>15</cp:revision>
  <dc:subject/>
  <dc:title>FORM  1</dc:title>
</cp:coreProperties>
</file>