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bCs/>
          <w:sz w:val="28"/>
          <w:u w:val="single"/>
        </w:rPr>
        <w:t>FORM 47</w:t>
      </w:r>
    </w:p>
    <w:p>
      <w:pPr>
        <w:pStyle w:val="Normal"/>
        <w:ind w:right="-511" w:hanging="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-511" w:hanging="0"/>
        <w:rPr/>
      </w:pPr>
      <w:r>
        <w:rPr>
          <w:rFonts w:cs="Tahoma" w:ascii="Tahoma" w:hAnsi="Tahoma"/>
        </w:rPr>
        <w:tab/>
        <w:tab/>
        <w:tab/>
        <w:t xml:space="preserve">           </w:t>
      </w:r>
      <w:r>
        <w:rPr>
          <w:rFonts w:cs="Tahoma" w:ascii="Tahoma" w:hAnsi="Tahoma"/>
          <w:b/>
          <w:bCs/>
        </w:rPr>
        <w:t>TRADE MARKS ACT</w:t>
      </w:r>
    </w:p>
    <w:p>
      <w:pPr>
        <w:pStyle w:val="Normal"/>
        <w:ind w:right="-511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CAP. 436 LAWS OF THE FEDERATION OF NIGERIA, 1990</w:t>
      </w:r>
    </w:p>
    <w:p>
      <w:pPr>
        <w:pStyle w:val="Normal"/>
        <w:ind w:right="-511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rPr/>
      </w:pPr>
      <w:r>
        <w:rPr/>
        <w:t>Application for Registration of Registered User (To be accompanied by a Statement of Case giving particulars and stating as required by Section 34(1) verified by a Statutory Declaration made by the proprietor, or by some person authorised to act on his behalf and approved by the Registrar</w:t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  <w:t>Application is hereby made by (a)</w:t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  <w:t>who is (or are) the registered proprietor(s) of Trade Mark(s) No.(s)</w:t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  <w:t>registered in Classes</w:t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firstLine="720"/>
        <w:rPr>
          <w:rFonts w:ascii="Tahoma" w:hAnsi="Tahoma" w:cs="Tahoma"/>
        </w:rPr>
      </w:pPr>
      <w:r>
        <w:rPr>
          <w:rFonts w:cs="Tahoma" w:ascii="Tahoma" w:hAnsi="Tahoma"/>
        </w:rPr>
        <w:t>in respect of (b)</w:t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firstLine="720"/>
        <w:rPr>
          <w:rFonts w:ascii="Tahoma" w:hAnsi="Tahoma" w:cs="Tahoma"/>
        </w:rPr>
      </w:pPr>
      <w:r>
        <w:rPr>
          <w:rFonts w:cs="Tahoma" w:ascii="Tahoma" w:hAnsi="Tahoma"/>
        </w:rPr>
        <w:t>that (c)</w:t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firstLine="720"/>
        <w:rPr>
          <w:rFonts w:ascii="Tahoma" w:hAnsi="Tahoma" w:cs="Tahoma"/>
        </w:rPr>
      </w:pPr>
      <w:r>
        <w:rPr>
          <w:rFonts w:cs="Tahoma" w:ascii="Tahoma" w:hAnsi="Tahoma"/>
        </w:rPr>
        <w:t>of (d)</w:t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  <w:t>who hereby join in the application, may be registered as a registered user of the above numbered registered trademark(s) in respect of (f)</w:t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  <w:t>Subject to the following conditions:</w:t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g)</w:t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h) The proposed permitted use is to end on the ……………. day of 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2……….. The proposed permitted use is without limit 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 period.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TED this …………….. day of ……………………………. 2………….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Registrar of Trade Marks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deral Ministry of Commerce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rcial Law Division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demark Section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ki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deral Capital Territory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uja.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itional numbers may be given in a signed schedule on the back of the Form.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5" w:right="-511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e insert full name, trade or business address and description of the registered proprietor(s).</w:t>
      </w:r>
    </w:p>
    <w:p>
      <w:pPr>
        <w:pStyle w:val="Normal"/>
        <w:ind w:left="360"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5" w:right="-511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e insert the specification in the Register.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5" w:right="-511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e insert the full name, description and nationality of the individual, firm or body corporate, proposed as registered user. The names of all partners in a firm must be given in full. In the case of a body corporate, brief particulars of the kind and country of incorporation should be stated.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5" w:right="-511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e insert the full trade or business address of the proposed registered user.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5" w:right="-511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e insert the trading style, if any.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5" w:right="-511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e insert designation of goods (which must be comprised within the specification).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5" w:right="-511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ite none if there are no conditions or restrictions.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5" w:right="-511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ike out words that are not applicable.</w:t>
      </w:r>
    </w:p>
    <w:p>
      <w:pPr>
        <w:pStyle w:val="Normal"/>
        <w:ind w:right="-5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35" w:right="-511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569" w:hanging="0"/>
      <w:jc w:val="both"/>
    </w:pPr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41:00Z</dcterms:created>
  <dc:creator>DGC</dc:creator>
  <dc:description/>
  <dc:language>en-US</dc:language>
  <cp:lastModifiedBy>Adeola Abiola</cp:lastModifiedBy>
  <dcterms:modified xsi:type="dcterms:W3CDTF">2007-09-13T14:41:00Z</dcterms:modified>
  <cp:revision>2</cp:revision>
  <dc:subject/>
  <dc:title/>
</cp:coreProperties>
</file>